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). Осуществление медицин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первичной, доврачебной помощ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Лицензия Министерства Здравоохранения Р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-16-01-005095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5.2016г.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26489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2"/>
      <w:bookmarkEnd w:id="0"/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12"/>
      <w:bookmarkStart w:id="2" w:name="sub_212"/>
      <w:bookmarkEnd w:id="2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ёлый английский»</w:t>
            </w:r>
          </w:p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Лицензия  Министерства образования и науки РТ на осуществление образовательной деятельности от 13.05.2015г. рег.№ 6486 серия 16 П 01 №0004176, приказ МО и Н РТ 24.06.2016. №2716/16-Д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, прейскурант цен, приложение №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к школе»</w:t>
            </w:r>
          </w:p>
          <w:p>
            <w:pPr>
              <w:pStyle w:val="Style57"/>
              <w:ind w:right="-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горитмик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реография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sub_213"/>
      <w:bookmarkStart w:id="4" w:name="sub_213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13"/>
      <w:bookmarkStart w:id="6" w:name="sub_213"/>
      <w:bookmarkEnd w:id="6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видетельство о государственной регистр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0056904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становление «О создании муниципальных автономных дошкольных образовательных учреждений в г.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59 от 11.08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ицензия Министерства образования и науки РТ на право ведения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Л 01 №0002353       13.05.2015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став МАДОУ №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КЗИО ИКМО г. Казани от 21.09.2015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46/кзио- п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несения изменений.</w:t>
            </w:r>
          </w:p>
        </w:tc>
      </w:tr>
      <w:tr>
        <w:trPr>
          <w:trHeight w:val="197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)Договор оперативного управления (основное здание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 (филиа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18 от 19.10.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4 от17.03.2016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) Свидетельство о государственной регистрации на землю (основное здание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на землю (филиал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06818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5.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-АА №8587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16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). Свидетельство о государственной регистрации на здание (основное здание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на здание (филиал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Свидетельство о государственной регистрации на здание (хозблок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056617 от 19.04.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-АА №707977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.03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068110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05.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роч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7" w:name="sub_214"/>
      <w:bookmarkStart w:id="8" w:name="sub_214"/>
      <w:bookmarkEnd w:id="8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4"/>
      <w:bookmarkStart w:id="10" w:name="sub_214"/>
      <w:bookmarkEnd w:id="10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1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птимизацией</w:t>
            </w:r>
          </w:p>
        </w:tc>
      </w:tr>
      <w:tr>
        <w:trPr>
          <w:trHeight w:val="13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bookmarkStart w:id="12" w:name="sub_21402"/>
            <w:r>
              <w:rPr>
                <w:rFonts w:cs="Times New Roman" w:ascii="Times New Roman" w:hAnsi="Times New Roman"/>
              </w:rPr>
              <w:t>2.</w:t>
            </w:r>
            <w:bookmarkEnd w:id="12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7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4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1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bookmarkStart w:id="13" w:name="sub_21499"/>
      <w:bookmarkEnd w:id="13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4" w:name="sub_21499"/>
      <w:bookmarkStart w:id="15" w:name="sub_215"/>
      <w:bookmarkStart w:id="16" w:name="sub_21499"/>
      <w:bookmarkStart w:id="17" w:name="sub_215"/>
      <w:bookmarkEnd w:id="16"/>
      <w:bookmarkEnd w:id="1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15"/>
      <w:bookmarkStart w:id="19" w:name="sub_215"/>
      <w:bookmarkEnd w:id="19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2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9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8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6"/>
      <w:bookmarkStart w:id="21" w:name="sub_216"/>
      <w:bookmarkEnd w:id="2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216"/>
      <w:bookmarkStart w:id="23" w:name="sub_216"/>
      <w:bookmarkEnd w:id="23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0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работе с дошкольными учреждениями Управления образования Исполнительного комитета г.Казани Багаева Татьяна Дмитирие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 г. Казани №821 от 04.10.2016г.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образования Управления образования Исполнительного комитета г.Казани по Советскому району Морозова Марина Васи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планово-экономического отдела Управления образования Исполнительного комитета г.Казани Гузаирова Лилия Булат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тарший воспитатель детского сада №330 Советского район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ыбуллина Гузалия Магаз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едставитель родительской обществен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занский филиал ФГУП ВО «Безопасность»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баров Раиль Равил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юридического департамента ОАО «ТАТМЕДИ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юшин Игорь Борис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«ИП Минсагиров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агиров Ильяс Мансур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200"/>
      <w:bookmarkEnd w:id="24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200"/>
      <w:bookmarkStart w:id="26" w:name="sub_22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21"/>
      <w:bookmarkEnd w:id="27"/>
      <w:r>
        <w:rPr>
          <w:rFonts w:cs="Times New Roman" w:ascii="Times New Roman" w:hAnsi="Times New Roman"/>
          <w:sz w:val="28"/>
          <w:szCs w:val="28"/>
        </w:rPr>
        <w:t>Выполнено -100%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sub_222"/>
      <w:r>
        <w:rPr>
          <w:rFonts w:cs="Times New Roman" w:ascii="Times New Roman" w:hAnsi="Times New Roman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bookmarkEnd w:id="2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е осуществлялас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9" w:name="sub_223"/>
      <w:bookmarkStart w:id="30" w:name="sub_223"/>
      <w:bookmarkEnd w:id="30"/>
    </w:p>
    <w:p>
      <w:pPr>
        <w:pStyle w:val="Heading1"/>
        <w:ind w:hanging="0"/>
        <w:rPr/>
      </w:pPr>
      <w:r>
        <w:rPr/>
        <w:t>2.3. Сведения о балансовой (остаточной) стоимости нефинансовых активов, дебиторской и кредиторской задолженности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39"/>
        <w:gridCol w:w="1136"/>
        <w:gridCol w:w="1162"/>
        <w:gridCol w:w="1118"/>
        <w:gridCol w:w="1572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10" w:hanging="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73892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32"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37650,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4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758,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с виновных лиц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за счет учреждения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55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34,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920,8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85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7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4110,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, ру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32" w:hanging="1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174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6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586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889,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1" w:name="sub_224"/>
      <w:bookmarkEnd w:id="31"/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4"/>
      <w:bookmarkStart w:id="33" w:name="sub_224"/>
      <w:bookmarkEnd w:id="33"/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ёлый англий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к школ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горитмик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Хоре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4" w:name="sub_225"/>
      <w:bookmarkEnd w:id="34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25"/>
      <w:bookmarkStart w:id="36" w:name="sub_225"/>
      <w:bookmarkEnd w:id="36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.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дительская плата за присмотр и 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5" w:hanging="1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1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11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6320,8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1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095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1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110,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5" w:hanging="1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289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105" w:hanging="1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37" w:name="sub_226"/>
      <w:bookmarkEnd w:id="37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26"/>
      <w:bookmarkStart w:id="39" w:name="sub_226"/>
      <w:bookmarkEnd w:id="3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0" w:name="sub_227"/>
      <w:bookmarkStart w:id="41" w:name="sub_227"/>
      <w:bookmarkEnd w:id="41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7"/>
      <w:bookmarkStart w:id="43" w:name="sub_227"/>
      <w:bookmarkEnd w:id="43"/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1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34" w:hanging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9808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6527,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76" w:hanging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21433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5989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374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38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76" w:hanging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55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20154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76" w:hanging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3717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8401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309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452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8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1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633,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(услуги) по содержанию иму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99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56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(услуг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769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07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9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96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95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актив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12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10,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89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28"/>
      <w:bookmarkEnd w:id="44"/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8"/>
      <w:bookmarkStart w:id="46" w:name="sub_228"/>
      <w:bookmarkEnd w:id="4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962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6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3214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65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38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183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7" w:name="sub_229"/>
      <w:bookmarkEnd w:id="47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29"/>
      <w:bookmarkStart w:id="49" w:name="sub_229"/>
      <w:bookmarkEnd w:id="4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ходится на упрощенной системе налогообложения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0" w:name="sub_2300"/>
      <w:bookmarkEnd w:id="5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2300"/>
      <w:bookmarkStart w:id="52" w:name="sub_2300"/>
      <w:bookmarkEnd w:id="5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9293,74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8064,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50000" cy="873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7:00Z</dcterms:created>
  <dc:creator>НПП "Гарант-Сервис"</dc:creator>
  <dc:description>Документ экспортирован из системы ГАРАНТ</dc:description>
  <dc:language>en-US</dc:language>
  <cp:lastModifiedBy>Садик</cp:lastModifiedBy>
  <cp:lastPrinted>2018-04-05T12:26:00Z</cp:lastPrinted>
  <dcterms:modified xsi:type="dcterms:W3CDTF">2018-04-23T05:37:00Z</dcterms:modified>
  <cp:revision>2</cp:revision>
  <dc:subject/>
  <dc:title>УТВЕРЖДАЮ</dc:title>
</cp:coreProperties>
</file>